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\ // PWkey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ben Nie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/1.1 trashed low memory (oops). This version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functions and feature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WKEY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keys is an input-handler that allows you to manipulate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 by pressing keys on the keyboard. It also gives you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blanking, a sunmouse (automatic activation of window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moves into them), mouse acceleration and the opportunity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and the keyboard so no-one can use it bu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PW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LI      : Type 'PWkeys'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is NO need to use 'RUN', 'RUNBACK', 'ARUN'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Wkeys terminates immediately leaving only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memory (only 2456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use other key-bindings than the defaul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PWkeys filename' where 'filename'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ile created by the program SetPW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: Double-click on the PWkey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use other key-bindings than the defaul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do two 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. Single-click on the PWkeys icon (its a Tool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. Select 'Info' from the 'Project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. In the 'Tool Types' field write 'FILE=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'filename' is the name of a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the program SetPW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. Create a Projec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. Single-click on the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. Select 'Info' from the 'Project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. In the 'Tool Types' field write 'FILE=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'filename' is the name of a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the program SetPW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 In the 'Default Tool' field write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PWkeys program (e.g. 'SYS:utilties/PWkeys'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Wkeys is in the utilities drawer on 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END PW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ove PWkey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ouble-click its ico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ype 'PWkeys' RETURN in a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PWKEYS D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keys lets you perform 25 functions on windows, scree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-Window-To-Top-Of-Screen:</w:t>
        <w:tab/>
        <w:tab/>
        <w:t>Moves the active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-Window-To-Bottom-Of-Screen:</w:t>
        <w:tab/>
        <w:t>Moves the active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-Window-To-Left-Side-Of-Screen:</w:t>
        <w:tab/>
        <w:t>Moves the active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ef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-Window-To-Right-Side-Of-Screen:</w:t>
        <w:tab/>
        <w:t>Moves the active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-Window-In-Upper-Left-Corner-Of-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laces the active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pp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-Window-In-Lower-Left-Corner-Of-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laces the active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ow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-Window-In-Upper-Right-Corner-Of-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laces the active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pper 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-Window-In-Lower-Right-Corner-Of-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laces the active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ow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-Window-In-Center-Of-Screen:</w:t>
        <w:tab/>
        <w:t>Places the active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-Window-To-Front:</w:t>
        <w:tab/>
        <w:tab/>
        <w:tab/>
        <w:t>Moves the active window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f all others on the scree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_Window-To-Back:</w:t>
        <w:tab/>
        <w:tab/>
        <w:tab/>
        <w:t>Moves the active window beh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the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-Backmost-Window-To-Front:</w:t>
        <w:tab/>
        <w:t>Moves the backmost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ront and activ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-Frontmost-Window-To-Back:</w:t>
        <w:tab/>
        <w:t>Moves the frontmost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ack and activates the new fron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-Previous-Window:</w:t>
        <w:tab/>
        <w:tab/>
        <w:t>Activates the window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urrently-ac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-Next-Window:</w:t>
        <w:tab/>
        <w:tab/>
        <w:tab/>
        <w:t>Activates the window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urrently-ac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ize-Window:</w:t>
        <w:tab/>
        <w:tab/>
        <w:tab/>
        <w:t>Minimizes the active wind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t has a SIZING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ize-Window:</w:t>
        <w:tab/>
        <w:tab/>
        <w:tab/>
        <w:t>Maximizes the active wind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t has a SIZING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-Window:</w:t>
        <w:tab/>
        <w:tab/>
        <w:tab/>
        <w:t>Refreshes the fram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adgets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-Backmost-Screen-To-Front:</w:t>
        <w:tab/>
        <w:t>Moves the backmost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ront and activates it's top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-Frontmost-Screen-To-Back:</w:t>
        <w:tab/>
        <w:t>Moves the frontmost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ack and activates the topmo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n the new frontmo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-Bitplane-From-Screen:</w:t>
        <w:tab/>
        <w:t>Subtracts a bitplane from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reen. It won't touch HAM-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d EHB-screens won't be EHB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fter this. You should be car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is function. Using it on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longing to a program which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rectly into the bitplanes is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ay to recieve a visit from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n from India (The Guru 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-Bitplane-To-Screen:</w:t>
        <w:tab/>
        <w:tab/>
        <w:t>Adds a bitplane to the 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there is enough CHIP-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IRES-screens can get a maximum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planes. LORES-screens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ximum of 6 bitplanes (6 bitpla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cing the screen into EHB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-Input-Lock:</w:t>
        <w:tab/>
        <w:tab/>
        <w:tab/>
        <w:t>This functions toggl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rmal state of the machin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ate where the screen bl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ouse and keyboard goes dea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 useful when you have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our Amiga turned on (while ra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racing ?) but don't want anyon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ven your cat)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our absence. The only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ack to normal is to reset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a bit drastic ?) or once mor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key-combination that activ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unction (don't tell your c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key-combi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-Fast-Mouse:</w:t>
        <w:tab/>
        <w:tab/>
        <w:tab/>
        <w:t>This function turns the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f mouse-movements on/off.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d sensitivity can be spec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program SetPW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-Sun-Mouse:</w:t>
        <w:tab/>
        <w:tab/>
        <w:tab/>
        <w:t>This function turns the Sun-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n/off. That the sunmouse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n means that windows activ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ou move the mouse into the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on't have to click the mo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ndow to activ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  <w:tab/>
        <w:t>Mouse acceleration and sunmouse is disabled while you ar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f the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PWkeys binds the functions to the following hot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IFT-LAMIGA-KP1       : Place-Window-In-Upper-Left-Corner-Of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IFT-LAMIGA-KP2       : Move-Window-To-Bottom-Of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IFT-LAMIGA-KP3       : Place-Window-In-Lower-Right-Corner-Of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IFT-LAMIGA-KP4       : Move-Window-To-Left-Side-Of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IFT-LAMIGA-KP5       : Place-Window-In-Center-Of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IFT-LAMIGA-KP6       : Move-Window-To-Right-Side-Of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IFT-LAMIGA-KP7       : Place-Window-In-Upper-Left-Corner-Of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IFT-LAMIGA-KP8       : Move-Window-To-Top-Of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IFT-LAMIGA-KP9       : Place-Window-In-Upper-Right-Corner-Of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IFT LAMIGA-LEFTARROW : Activate-Previous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IFT LAMIGE-RIGHTARROW: Activate-Next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IFT-LAMIGA-DOWNARROW : Move-Window-To-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IFT-LAMIGA-UPARROW   : Move-Window-To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IFT-LAMIGA-TAB       : Refresh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IFT-LAMIGA-F1        : Minimize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IFT-LAMIGA-F2        : Maximize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MIGA-DOWNARROW        : Move-Backmost-Window-To-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MIGA-UPARROW          : Move-Frontmost-Window-To-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HIFT-RAMIGA-DOWNARROW : Move-Backmost-Screen-To-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HIFT-RAMIGA-UPARROW   : Move-Frontmost-Screen-To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HIFT-RAMIGA-F9        : Subtract-Bitplane-From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HIFT-RAMIGA-F10       : Add-Bitplane-To-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MIGA-RAMIGA-BACKSPACE : Toggle-Input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MIGA-RAMIGA-DEL       : Toggle-Fast-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MIGA-RAMIGA-HELP      : Toggle-Sun-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MIGA     means the left Amiga/Comm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IGA     means the right Amiga/Comm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IFT     means the left 'SHIFT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HIFT     means the right 'SHIFT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      means the 'HELP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       means the 'DEL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  means the '&lt;-'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       means the '-&gt;|' tabulat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1        means '1' on the numeri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2        means '2' on the numeri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3        means '3' on the numeri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4        means '4' on the numeri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5        means '5' on the numeri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6        means '6' on the numeri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7        means '7' on the numeri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8        means '8' on the numeri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9        means '9' on the numeri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 means the 'F1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 means the 'F2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     means the 'F9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 means the 'F10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ARROW    means the arrow-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ARROW  means the arrow-dow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ARROW means the arrow-righ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ARROW  means the arrow-lef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verwrite the default bindings above, use the program SetPW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let you bind each of the 25 function to any key-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ides the functions mentioned above which can all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keys, PWkeys also gives you mouse and screen blanking. Mouse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the mouse-pointer disappears if you haven't used it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-pointer re-appears as soon as you move or click the mouse.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ing means that the monitor goes black if you haven't used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 for a certain period of time. This is done to prevent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into the monitor. To break screen blanking, you on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mouse or press any key on the keyboard (the event won't be lo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SetPWkeys allows you to specify the time PWkeys shoul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ESN'T IT SOMETIMES WOR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tuition will not let you manipulate screens and wind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way if the active window has an active gadget in it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-gadgets), so in these cases PWkeys won't try to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PWkeys won't try to MOVE backdrop-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PWKEYS WOR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keys works by installing an input-handler at priority 51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ct that PWkeys does a lot of Intuition-calls from the input.de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might seem risky, but because I don't try to call Intui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are active, I haven't experienced any lock-ups. I therefor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ny need to run PWkeys as an indepentent task, but if any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d any problems then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keys uses persistent blanking; if the screen or mouse blan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broken by Intuition or some other program (by calls to Set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creen etc.), then PWkeys will blank again as soon as it find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N BLANKING: Screen-blanking is not done by opening a black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ead I temporarely replace the active views co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 with a copper list that ensures a black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I turn of the raster-DMA and resto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per-list. This method has the advantage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-active the active window and doesn't use 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. Mouse-blanking is done by assigning an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 to sprite 0, and not by turning of the sprite-D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ability to bind a function to more than one key-defini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allow something like SHIFT-UPARROW (i.e. the ability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nction by pressing either LSHIFT-UPARROW or RSHIFT-UPARROW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not PWkeys fault that this is not currently possible. SetPW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blam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e P. Cervone for his wKeys from Fisk-disk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 Dillon for DMouse which showed me how to implement mouse-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 Sun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bug-reports, suggestions, comments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/  Preben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\  ///  Oehlenschl�gersgade 72 st. T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\///  1663 Copenhagen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///  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also like to hear from you if you actually use PWkeys/SetPW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